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lang w:val="en-US" w:eastAsia="en-US"/>
        </w:rPr>
      </w:pPr>
      <w:hyperlink r:id="rId10">
        <w:r>
          <w:rPr>
            <w:rFonts w:cs="Arial" w:ascii="Arial" w:hAnsi="Arial"/>
            <w:color w:val="00000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507365</wp:posOffset>
                  </wp:positionH>
                  <wp:positionV relativeFrom="page">
                    <wp:align>top</wp:align>
                  </wp:positionV>
                  <wp:extent cx="7486650" cy="1276350"/>
                  <wp:effectExtent l="0" t="0" r="0" b="0"/>
                  <wp:wrapNone/>
                  <wp:docPr id="1" name="Group 12"/>
                  <a:graphic xmlns:a="http://schemas.openxmlformats.org/drawingml/2006/main">
                    <a:graphicData uri="http://schemas.microsoft.com/office/word/2010/wordprocessingGroup">
                      <wpg:wgp>
                        <wpg:cNvGrpSpPr/>
                        <wpg:grpSpPr>
                          <a:xfrm>
                            <a:off x="0" y="0"/>
                            <a:ext cx="7486560" cy="1276200"/>
                            <a:chOff x="0" y="0"/>
                            <a:chExt cx="7486560" cy="1276200"/>
                          </a:xfrm>
                        </wpg:grpSpPr>
                        <wps:wsp>
                          <wps:cNvSpPr txBox="1"/>
                          <wps:spPr>
                            <a:xfrm>
                              <a:off x="2171880" y="216360"/>
                              <a:ext cx="2543760" cy="348120"/>
                            </a:xfrm>
                            <a:prstGeom prst="rect">
                              <a:avLst/>
                            </a:prstGeom>
                            <a:noFill/>
                            <a:ln w="0">
                              <a:noFill/>
                            </a:ln>
                          </wps:spPr>
                          <wps:txbx>
                            <w:txbxContent>
                              <w:p>
                                <w:pPr>
                                  <w:overflowPunct w:val="false"/>
                                  <w:bidi w:val="0"/>
                                  <w:spacing w:before="0" w:after="160" w:lineRule="auto" w:line="256"/>
                                  <w:jc w:val="center"/>
                                  <w:rPr/>
                                </w:pPr>
                                <w:r>
                                  <w:rPr>
                                    <w:kern w:val="2"/>
                                    <w:sz w:val="28"/>
                                    <w:b/>
                                    <w:szCs w:val="22"/>
                                    <w:rFonts w:ascii="Arial Narrow" w:hAnsi="Arial Narrow" w:eastAsia="Times New Roman" w:cs="Arial Narrow"/>
                                    <w:color w:val="auto"/>
                                    <w:lang w:val="en-US" w:bidi="ar-SA"/>
                                  </w:rPr>
                                  <w:t>MINISTERUL JUSTIŢIEI</w:t>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0" y="0"/>
                              <a:ext cx="1276200" cy="1276200"/>
                            </a:xfrm>
                            <a:prstGeom prst="rect">
                              <a:avLst/>
                            </a:prstGeom>
                            <a:ln w="0">
                              <a:noFill/>
                            </a:ln>
                          </pic:spPr>
                        </pic:pic>
                        <pic:pic xmlns:pic="http://schemas.openxmlformats.org/drawingml/2006/picture">
                          <pic:nvPicPr>
                            <pic:cNvPr id="1" name="Picture 4" descr=""/>
                            <pic:cNvPicPr/>
                          </pic:nvPicPr>
                          <pic:blipFill>
                            <a:blip r:embed="rId3"/>
                            <a:stretch/>
                          </pic:blipFill>
                          <pic:spPr>
                            <a:xfrm>
                              <a:off x="5759280" y="32400"/>
                              <a:ext cx="1727280" cy="1071360"/>
                            </a:xfrm>
                            <a:prstGeom prst="rect">
                              <a:avLst/>
                            </a:prstGeom>
                            <a:ln w="0">
                              <a:noFill/>
                            </a:ln>
                          </pic:spPr>
                        </pic:pic>
                        <pic:pic xmlns:pic="http://schemas.openxmlformats.org/drawingml/2006/picture">
                          <pic:nvPicPr>
                            <pic:cNvPr id="2" name="Picture 1" descr=""/>
                            <pic:cNvPicPr/>
                          </pic:nvPicPr>
                          <pic:blipFill>
                            <a:blip r:embed="rId4"/>
                            <a:stretch/>
                          </pic:blipFill>
                          <pic:spPr>
                            <a:xfrm>
                              <a:off x="5765760" y="203760"/>
                              <a:ext cx="736560" cy="736560"/>
                            </a:xfrm>
                            <a:prstGeom prst="rect">
                              <a:avLst/>
                            </a:prstGeom>
                            <a:ln w="0">
                              <a:noFill/>
                            </a:ln>
                          </pic:spPr>
                        </pic:pic>
                        <wps:wsp>
                          <wps:cNvSpPr/>
                          <wps:spPr>
                            <a:xfrm flipV="1">
                              <a:off x="1492200" y="602640"/>
                              <a:ext cx="3951720" cy="19800"/>
                            </a:xfrm>
                            <a:prstGeom prst="rect">
                              <a:avLst/>
                            </a:prstGeom>
                            <a:solidFill>
                              <a:srgbClr val="000080"/>
                            </a:solidFill>
                            <a:ln w="0">
                              <a:noFill/>
                            </a:ln>
                          </wps:spPr>
                          <wps:style>
                            <a:lnRef idx="0"/>
                            <a:fillRef idx="0"/>
                            <a:effectRef idx="0"/>
                            <a:fontRef idx="minor"/>
                          </wps:style>
                          <wps:bodyPr/>
                        </wps:wsp>
                        <wps:wsp>
                          <wps:cNvSpPr txBox="1"/>
                          <wps:spPr>
                            <a:xfrm>
                              <a:off x="1238400" y="654120"/>
                              <a:ext cx="4457880" cy="329040"/>
                            </a:xfrm>
                            <a:prstGeom prst="rect">
                              <a:avLst/>
                            </a:prstGeom>
                            <a:noFill/>
                            <a:ln w="0">
                              <a:noFill/>
                            </a:ln>
                          </wps:spPr>
                          <wps:txbx>
                            <w:txbxContent>
                              <w:p>
                                <w:pPr>
                                  <w:overflowPunct w:val="false"/>
                                  <w:bidi w:val="0"/>
                                  <w:spacing w:before="0" w:after="160" w:lineRule="auto" w:line="256"/>
                                  <w:jc w:val="center"/>
                                  <w:rPr/>
                                </w:pPr>
                                <w:r>
                                  <w:rPr>
                                    <w:kern w:val="2"/>
                                    <w:sz w:val="32"/>
                                    <w:b/>
                                    <w:szCs w:val="22"/>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55240" y="939240"/>
                              <a:ext cx="4662720" cy="301680"/>
                            </a:xfrm>
                            <a:prstGeom prst="rect">
                              <a:avLst/>
                            </a:prstGeom>
                            <a:noFill/>
                            <a:ln w="0">
                              <a:noFill/>
                            </a:ln>
                          </wps:spPr>
                          <wps:txbx>
                            <w:txbxContent>
                              <w:p>
                                <w:pPr>
                                  <w:overflowPunct w:val="false"/>
                                  <w:bidi w:val="0"/>
                                  <w:spacing w:before="60" w:after="160" w:lineRule="auto" w:line="256"/>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60" w:after="160" w:lineRule="auto" w:line="256"/>
                                  <w:rPr/>
                                </w:pPr>
                                <w:r>
                                  <w:rPr>
                                    <w:sz w:val="24"/>
                                    <w:kern w:val="2"/>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Picture 1" descr=""/>
                            <pic:cNvPicPr/>
                          </pic:nvPicPr>
                          <pic:blipFill>
                            <a:blip r:embed="rId6"/>
                            <a:stretch/>
                          </pic:blipFill>
                          <pic:spPr>
                            <a:xfrm>
                              <a:off x="6540480" y="146520"/>
                              <a:ext cx="863640" cy="863640"/>
                            </a:xfrm>
                            <a:prstGeom prst="rect">
                              <a:avLst/>
                            </a:prstGeom>
                            <a:ln w="0">
                              <a:noFill/>
                            </a:ln>
                          </pic:spPr>
                        </pic:pic>
                      </wpg:wgp>
                    </a:graphicData>
                  </a:graphic>
                </wp:anchor>
              </w:drawing>
            </mc:Choice>
            <mc:Fallback>
              <w:pict>
                <v:group id="shape_0" alt="Group 12" style="position:absolute;margin-left:-39.95pt;margin-top:0pt;width:589.5pt;height:100.5pt" coordorigin="-799,0" coordsize="11790,2010">
                  <v:shapetype id="_x0000_t202" coordsize="21600,21600" o:spt="202" path="m,l,21600l21600,21600l21600,xe">
                    <v:stroke joinstyle="miter"/>
                    <v:path gradientshapeok="t" o:connecttype="rect"/>
                  </v:shapetype>
                  <v:shape id="shape_0" stroked="f" o:allowincell="f" style="position:absolute;left:2621;top:341;width:4005;height:547;mso-wrap-style:square;v-text-anchor:top;mso-position-vertical:top;mso-position-vertical-relative:page" type="_x0000_t202">
                    <v:textbox>
                      <w:txbxContent>
                        <w:p>
                          <w:pPr>
                            <w:overflowPunct w:val="false"/>
                            <w:bidi w:val="0"/>
                            <w:spacing w:before="0" w:after="160" w:lineRule="auto" w:line="256"/>
                            <w:jc w:val="center"/>
                            <w:rPr/>
                          </w:pPr>
                          <w:r>
                            <w:rPr>
                              <w:kern w:val="2"/>
                              <w:sz w:val="28"/>
                              <w:b/>
                              <w:szCs w:val="22"/>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99;top:0;width:2009;height:2009;mso-wrap-style:none;v-text-anchor:middle;mso-position-vertical:top;mso-position-vertical-relative:page" type="_x0000_t75">
                    <v:imagedata r:id="rId7" o:detectmouseclick="t"/>
                    <v:stroke color="#3465a4" joinstyle="round" endcap="flat"/>
                    <w10:wrap type="none"/>
                  </v:shape>
                  <v:shape id="shape_0" ID="Picture 4" stroked="f" o:allowincell="f" style="position:absolute;left:8271;top:51;width:2719;height:1686;mso-wrap-style:none;v-text-anchor:middle;mso-position-vertical:top;mso-position-vertical-relative:page" type="_x0000_t75">
                    <v:imagedata r:id="rId8" o:detectmouseclick="t"/>
                    <v:stroke color="#3465a4" joinstyle="round" endcap="flat"/>
                    <w10:wrap type="none"/>
                  </v:shape>
                  <v:shape id="shape_0" ID="Picture 1" stroked="f" o:allowincell="f" style="position:absolute;left:8281;top:321;width:1159;height:1159;mso-wrap-style:none;v-text-anchor:middle;mso-position-vertical:top;mso-position-vertical-relative:page" type="_x0000_t75">
                    <v:imagedata r:id="rId9" o:detectmouseclick="t"/>
                    <v:stroke color="#3465a4" joinstyle="round" endcap="flat"/>
                    <w10:wrap type="none"/>
                  </v:shape>
                  <v:rect id="shape_0" ID="Rectangle 3" fillcolor="navy" stroked="f" o:allowincell="f" style="position:absolute;left:1551;top:949;width:6222;height:30;flip:y;mso-wrap-style:none;v-text-anchor:middle;mso-position-vertical:top;mso-position-vertical-relative:page">
                    <v:fill o:detectmouseclick="t" type="solid" color2="#ffff7f"/>
                    <v:stroke color="#3465a4" joinstyle="round" endcap="flat"/>
                    <w10:wrap type="none"/>
                  </v:rect>
                  <v:shape id="shape_0" stroked="f" o:allowincell="f" style="position:absolute;left:1151;top:1030;width:7019;height:517;mso-wrap-style:square;v-text-anchor:top;mso-position-vertical:top;mso-position-vertical-relative:page" type="_x0000_t202">
                    <v:textbox>
                      <w:txbxContent>
                        <w:p>
                          <w:pPr>
                            <w:overflowPunct w:val="false"/>
                            <w:bidi w:val="0"/>
                            <w:spacing w:before="0" w:after="160" w:lineRule="auto" w:line="256"/>
                            <w:jc w:val="center"/>
                            <w:rPr/>
                          </w:pPr>
                          <w:r>
                            <w:rPr>
                              <w:kern w:val="2"/>
                              <w:sz w:val="32"/>
                              <w:b/>
                              <w:szCs w:val="22"/>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1020;top:1479;width:7342;height:474;mso-wrap-style:square;v-text-anchor:top;mso-position-vertical:top;mso-position-vertical-relative:page" type="_x0000_t202">
                    <v:textbox>
                      <w:txbxContent>
                        <w:p>
                          <w:pPr>
                            <w:overflowPunct w:val="false"/>
                            <w:bidi w:val="0"/>
                            <w:spacing w:before="60" w:after="160" w:lineRule="auto" w:line="256"/>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60" w:after="160" w:lineRule="auto" w:line="256"/>
                            <w:rPr/>
                          </w:pPr>
                          <w:r>
                            <w:rPr>
                              <w:sz w:val="24"/>
                              <w:kern w:val="2"/>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1" stroked="f" o:allowincell="f" style="position:absolute;left:9501;top:231;width:1359;height:1359;mso-wrap-style:none;v-text-anchor:middle;mso-position-vertical:top;mso-position-vertical-relative:page" type="_x0000_t75">
                    <v:imagedata r:id="rId11" o:detectmouseclick="t"/>
                    <v:stroke color="#3465a4" joinstyle="round" endcap="flat"/>
                    <w10:wrap type="none"/>
                  </v:shape>
                </v:group>
              </w:pict>
            </mc:Fallback>
          </mc:AlternateContent>
        </w:r>
      </w:hyperlink>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August 2022-</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90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August 2022</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August 2022</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August 2022</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August 2022</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August 2022</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2</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2</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2</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August 2022 şi 2021</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August 2022 şi 2021,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August 2022 şi 2021,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August 2022</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August 2022</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August 2022</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August 2022</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August 2022</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August 2022</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August 2022</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August 2022</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August 2022</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August 2022</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August 2022</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August 2022</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August 2022</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August 2022</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August 2022</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August 2022</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21</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21</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21</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21</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1" w:name="__RefHeading___Toc308002361"/>
      <w:bookmarkEnd w:id="1"/>
      <w:r>
        <w:rPr>
          <w:rFonts w:cs="Arial,Bold;Arial" w:ascii="Arial,Bold;Arial" w:hAnsi="Arial,Bold;Arial"/>
          <w:b/>
          <w:bCs/>
          <w:i/>
          <w:iCs/>
          <w:color w:val="000000"/>
          <w:sz w:val="19"/>
          <w:szCs w:val="19"/>
        </w:rPr>
        <w:t>Tabele şi reprezentări grafice statistice – date aferente lunii August 2022</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August 2022</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August 2022,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41.678</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2,0</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93.437.530,5</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2,3</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6.887.849,9</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4</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1.574.088,1</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7</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21</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6.847</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9.122.826,9</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5.951.444,2</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0.700.535,4</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2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August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81"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51"/>
        <w:gridCol w:w="1029"/>
        <w:gridCol w:w="745"/>
        <w:gridCol w:w="37"/>
        <w:gridCol w:w="7"/>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7"/>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3"/>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3"/>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1.678</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3.437.530,5</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887.849,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574.088,1</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795.1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27.06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4</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48.55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2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243.88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60.6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0</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34.05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31</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711.48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20.6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2</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06.04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25</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874.2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89.6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7</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43.60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538.98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83.5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5.44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708.7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9.3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0.76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31.07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01.2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00.42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348.36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61.5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1.83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217.48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1.6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8.22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0.7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54.4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8.41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09.77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96.8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3.92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08.2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3.3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7.02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04.49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6.3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47.06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95.4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2.3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8.40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42.44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5.9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9.70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00.9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0.2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0.19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7.3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88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72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94.78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6.3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5.43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5.9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0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60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40.0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6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0.32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29.4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8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2.18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1.2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69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24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05.16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3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30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50.25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2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5.07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9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5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28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6.67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8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35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1.27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6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12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7.08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9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64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2.1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6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8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8.52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1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54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2.7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8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96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59.4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3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58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5.36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2.07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85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44.3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3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01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35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4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3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0.16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9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25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7.39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55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67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0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4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8.25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2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8.5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89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16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29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9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3.5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98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9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1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1.1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4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7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4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0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3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0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0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68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2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19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2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80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3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4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gridSpan w:val="2"/>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8363" w:type="dxa"/>
            <w:gridSpan w:val="9"/>
            <w:tcBorders/>
            <w:shd w:fill="FFFFFF" w:val="clear"/>
          </w:tcPr>
          <w:p>
            <w:pPr>
              <w:pStyle w:val="Normal"/>
              <w:widowControl w:val="false"/>
              <w:autoSpaceDE w:val="false"/>
              <w:snapToGrid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gridSpan w:val="3"/>
            <w:tcBorders/>
            <w:shd w:fill="FFFFFF" w:val="clear"/>
          </w:tcPr>
          <w:p>
            <w:pPr>
              <w:pStyle w:val="Normal"/>
              <w:widowControl w:val="false"/>
              <w:autoSpaceDE w:val="false"/>
              <w:snapToGrid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August 2022</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5425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4"/>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August 2022</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767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 t="-13" r="-6" b="-13"/>
                          <a:stretch>
                            <a:fillRect/>
                          </a:stretch>
                        </pic:blipFill>
                        <pic:spPr bwMode="auto">
                          <a:xfrm>
                            <a:off x="0" y="0"/>
                            <a:ext cx="6443980" cy="276796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2</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2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6.847</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9.122.826,9</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5.951.444,2</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0.700.535,4</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7.2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9.675.715,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6.077.908,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0.812.340,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7.82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0.136.606,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183.31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0.905.542,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8.4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0.940.524,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362.478,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068.027,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9.03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1.202.683,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419.962,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121.062,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9.68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1.225.296,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424.967,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125.618,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40.32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2.092.471,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609.575,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300.939,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40.97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2.753.516,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745.978,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434.705,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UGUST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41.67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3.437.530,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887.849,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574.088,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7</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1</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22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22</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August 2022 şi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21</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2</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21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21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61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241,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3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3,7</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6.943,7</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6,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35,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1,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230,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53,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356,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8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985,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67,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223,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5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010,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6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3,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161,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8,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540,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48,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August 2022 şi 2021,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August 2022 şi 2021,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1</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2</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ugust 2022</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996,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40.282,9</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93.851,4</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1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9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86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57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95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2,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31.30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2,7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04.83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2,3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63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53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55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57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4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25,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9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5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10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5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26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09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03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7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8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6,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57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59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2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0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2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70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1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62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45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37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8,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38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4,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72.86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4,2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54.566,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4,6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09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50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ugust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14.201,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8.610.624,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5.909.280,9</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31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14.23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29.86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6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9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30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14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9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2.12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2.21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04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64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5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9.09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3.06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4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8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43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85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69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74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5.35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4.41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2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2.10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1.57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7.41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777.24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288.95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44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01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6,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0.98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402.74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307.27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8,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4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88.67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78.42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August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9.884,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980.512,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682.101,6</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3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4.06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78.96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2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4.64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1.29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4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1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15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3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9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0.32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7.58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90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53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59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67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0.67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9.76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2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1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5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0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7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6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46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06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0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0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2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3.71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90.29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04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74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94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51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7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5.67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3.17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2.61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411.61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158.46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0,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48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99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ugust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6.196,2</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524.457,3</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801.114,3</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8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9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8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1.46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2.009,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4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1.33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2.49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0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45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40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22.68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07.66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55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39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34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2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43.55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41.037,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3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5.07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3.14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47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80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81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3.00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21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88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6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09.94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11.43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32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26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4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5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53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73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34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84.81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83.35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7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2.26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2.23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64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35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8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6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5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9.74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8.98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8.44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7.26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8.87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8.87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4.89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3.16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1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00.51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01.98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9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7.95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2.91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78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77.53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94.54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7,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1.43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5,8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554.08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4,6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003.75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5,9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9.47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3,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054.39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2,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184.77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3,8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ugust 2022</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0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996,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40.282,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93.851,4</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7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351,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6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0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83,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8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37,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193,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86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708,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6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63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379,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6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6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33.2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6.731,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2,4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5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5,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05.9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87.067,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5,3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August 2022</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14.201,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8.610.624,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5.909.280,9</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5</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sz w:val="12"/>
                <w:szCs w:val="12"/>
              </w:rPr>
              <w:t>55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5.8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3.872,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5</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sz w:val="12"/>
                <w:szCs w:val="12"/>
              </w:rPr>
              <w:t>3.55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9.14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3.123,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47</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71,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1</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sz w:val="12"/>
                <w:szCs w:val="12"/>
              </w:rPr>
              <w:t>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40</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sz w:val="12"/>
                <w:szCs w:val="12"/>
              </w:rPr>
              <w:t>4.86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9.1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7.191,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29</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sz w:val="12"/>
                <w:szCs w:val="12"/>
              </w:rPr>
              <w:t>1.57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5.7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3.404,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98</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sz w:val="12"/>
                <w:szCs w:val="12"/>
              </w:rPr>
              <w:t>236.4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737.1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163.753,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9,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45</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sz w:val="12"/>
                <w:szCs w:val="12"/>
              </w:rPr>
              <w:t>567.2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9,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6.691.4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5.585.701,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9,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August 2022</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0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79.884,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6.980.51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6.682.101,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92</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sz w:val="12"/>
                <w:szCs w:val="12"/>
              </w:rPr>
              <w:t>7,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55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55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20</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sz w:val="12"/>
                <w:szCs w:val="12"/>
              </w:rPr>
              <w:t>455,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3.99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2.68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89</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sz w:val="12"/>
                <w:szCs w:val="12"/>
              </w:rPr>
              <w:t>6.458,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28.57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5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21.80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62</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sz w:val="12"/>
                <w:szCs w:val="12"/>
              </w:rPr>
              <w:t>1,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0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9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7,70</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sz w:val="12"/>
                <w:szCs w:val="12"/>
              </w:rPr>
              <w:t>6.558,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59.58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6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31.66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16</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sz w:val="12"/>
                <w:szCs w:val="12"/>
              </w:rPr>
              <w:t>1.327,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74.98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7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71.51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15</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sz w:val="12"/>
                <w:szCs w:val="12"/>
              </w:rPr>
              <w:t>2.351,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86.42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3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81.10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8,36</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sz w:val="12"/>
                <w:szCs w:val="12"/>
              </w:rPr>
              <w:t>162.723,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90,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3.435.09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0,4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3.181.45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ugust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996,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40.282,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93.851,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749,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1,6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43.25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1,4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23.75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5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9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92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80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139,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7,9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75.02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8,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48.28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August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14.201,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8.610.624,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5.909.280,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12.27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7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8.209.34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7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5.514.21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56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37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1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8.20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6.96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9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9.32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4.54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August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9.884,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980.51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682.101,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6.87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355.35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3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065.87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1.25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9.95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7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3.48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0.37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9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0.39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5.86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August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996,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40.282,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93.851,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1,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04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4,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88.82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4,3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75.28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9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2.04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6.69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4,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21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9,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02.54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9,5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90.55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9,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05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97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August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14.201,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8.610.624,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65.909.280,9</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02.48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6.187.82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6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63.508.175,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95,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5.40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45.918,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79.755,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1.451.56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2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58.913.409,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9,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04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7.809,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August 2022</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9.884,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980.51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682.101,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4.98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2,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964.79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2,7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5.680.19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2,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3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2.61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1.14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3.67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7,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217.07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7,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204.65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7,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August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996,2</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40.282,9</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93.851,4</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95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28.07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1,4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24.0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08,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42.78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9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6.28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16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54.46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8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3.97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97,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1.92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8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6.57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3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7.56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5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0.63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44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43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3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7.98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07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9,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4,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88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2.32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32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31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RI LANK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29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28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63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84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66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02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07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57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6,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05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75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04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79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50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41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9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86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67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42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6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78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04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2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66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58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3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93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3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0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1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2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7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0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7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RM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7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2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8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3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9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8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8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6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3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2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3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5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UA ZEE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KAZAH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AN MARIN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ARU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ugust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14.201,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8.610.624,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5.909.280,9</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2.71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3,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8.767.72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2,6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8.225.02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3,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7.41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8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932.72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992.07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8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0.036,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851.82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304.11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9,8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4.76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400.45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151.22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9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43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643.04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425.53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4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32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18.48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26.67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4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35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72.58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07.50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55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68.07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52.31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78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83.01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83.91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1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06.52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6.53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1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5.29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6.01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7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5.92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7.14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7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0.24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6.93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9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5.40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5.91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4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7.79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3.27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2.28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89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S.CAYM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2.70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2.41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RUGUAY</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36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4.42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94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83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02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11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66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50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90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65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32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26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88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65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5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1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7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7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0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6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ugust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QUADRANT - AMROQ BEVERAG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9.15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32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49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EENGOLD TIMBERLANDS 1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7.41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93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99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AVEN VENTURES HOL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9.49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30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50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METR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00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84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29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REDIT EUROPE ASSET MANAGEMEN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8.39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97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05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ANCA COMERCIALA INTESA SANPAOLO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83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37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14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ANGE FP IALOMIT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1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4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9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ERDINO GREEN FOOD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8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9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2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MARKT MAGAZI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7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5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RNER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9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3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0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VN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8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3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2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CHCAPE BRAVOAUT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5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0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ENGMAE NEW ENERGY VEHICLE AUTO TECHNOLO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2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ARFIN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8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7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7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FZ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4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2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2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ND HILL PETROLEUM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3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ARKLAKE SHOPP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7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RH GRUP HOL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1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INDPARK BANAT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RAS-SEVERI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4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ARE IMOB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3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ICOLEMN A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INDKRAFT SIMONSFELD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RAS-SEVERI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5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MEROPA BIOTEC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8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ORLD TRANSPORT OVERSEA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ITRUSCO REALT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NITED PAYMENT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0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UCTOR ET EMERGO BUCURES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3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SSER MEDICAL HOME CARE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NITED PAYMENT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IVE-HOLD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NTEC PAR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4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INK FINANCIAL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ERDINO GREEN FOOD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GILEFLOW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R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 GHAIDA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RAK</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RENCADIS COR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A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NS.CAYM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NIS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RANSILVANIA BOI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A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TERNATIONAL SO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RH GRUP HOL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RUGUAY</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4</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21</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21,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9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9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5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7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366.01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68.502,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89.232,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5</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21</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21</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21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2.0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1.2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35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8.9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6.89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55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48.1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89.9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2.4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55.8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5.85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4.64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07.95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0.64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7.06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8.1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8.5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71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1.6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5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26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42.2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3.4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4.95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3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8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58,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29.6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9.24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53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8.3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2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522,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6.3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3.3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0.43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92.8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77.18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1.88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94.5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82.1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1.25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8.1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4.7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09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2.07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07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42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20.4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56.7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1.226,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8.7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0.8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24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1.8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38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17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96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4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4.4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3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90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5.8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4.9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40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72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5.97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072,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57.4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09.6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2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4.4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5.5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08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0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87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2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34.53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0.70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2.48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0.3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6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41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89.4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8.89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7.35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36.24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6.39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5.01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4.3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6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44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0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7.8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7.43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13.8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5.2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7.25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4.9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1.3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35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7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6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30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62.1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46.2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11.21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5.1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1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71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1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7.1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22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2.9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5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20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1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6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35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6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740.7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957.0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489.54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80.3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7.1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4.21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21</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2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950.359,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98.16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58.178,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1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670.623,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774.806,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15.45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1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965.155,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919.357,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66.893,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96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583.844,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984.02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58.555,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60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205.289,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87.296,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3.696,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37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105.859,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76.38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17.63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26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045.258,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278.745,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28.04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0.5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7.321.107,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864.118,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353.766,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7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21</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8.5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9.048.274,7</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89,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023.38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1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3.564.96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39.222,3</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8.96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3.97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3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438.609,3</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73.54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55.76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89.308,6</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17.95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17.09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8.6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41.724,3</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28.37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36.83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72.002,7</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3.49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30.04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21</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21 – sold existent la 31 Decembrie 2021</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566670"/>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22"/>
                          <a:srcRect l="-6" t="-14" r="-6" b="-14"/>
                          <a:stretch>
                            <a:fillRect/>
                          </a:stretch>
                        </pic:blipFill>
                        <pic:spPr bwMode="auto">
                          <a:xfrm>
                            <a:off x="0" y="0"/>
                            <a:ext cx="6498590" cy="256667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21 - sold existent la 31 Decembrie 2021</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364605" cy="26822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6" t="-13" r="-6" b="-13"/>
                          <a:stretch>
                            <a:fillRect/>
                          </a:stretch>
                        </pic:blipFill>
                        <pic:spPr bwMode="auto">
                          <a:xfrm>
                            <a:off x="0" y="0"/>
                            <a:ext cx="6364605" cy="268224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21</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585.63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67.32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03.47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7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516.77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517.12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9.46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1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24.13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80.28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8.09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600.56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22.56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89.27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6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91.33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06.19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35.14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391.42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73.45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76.54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396.15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792.72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93.4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41.43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71.93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24.47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40.22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93.38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42.34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78.32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23.95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1.62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4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364.90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63.67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44.61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94.65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30.7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4.26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7.3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6.92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47.64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26.21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6.75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4.80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420.17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66.4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34.73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13.4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22.8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82.71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7.3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5.1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8.06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6.13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4.81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5.47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72.45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10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0.9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1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6.85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2.6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1.75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5.71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15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5.30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2.04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5.86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41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2.45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9.50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2.71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45.06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8.76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4.03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1.36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42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16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4.17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3.06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8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1.26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62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12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94.00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6.55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6.84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2.03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6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6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60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66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9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5.5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6.28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1.51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8.93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9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43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0.31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3.29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85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8.47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0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2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78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2.88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09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9.5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1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02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5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9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7.96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45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63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8.551,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89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16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4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4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3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76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36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5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98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96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06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54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6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9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1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34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7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0.07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98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5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5.50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93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72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17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11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4.16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8.39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99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24"/>
      <w:headerReference w:type="first" r:id="rId25"/>
      <w:footerReference w:type="default" r:id="rId26"/>
      <w:footerReference w:type="first" r:id="rId27"/>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8</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nrc@onrc.ro" TargetMode="External"/><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onrc@onrc.ro"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57:00Z</dcterms:created>
  <dc:creator>Maria Udrescu</dc:creator>
  <dc:description>Generated by Oracle BI Publisher 11.1.1.5.0</dc:description>
  <cp:keywords/>
  <dc:language>en-US</dc:language>
  <cp:lastModifiedBy>Maria Udrescu</cp:lastModifiedBy>
  <cp:lastPrinted>2022-09-22T11:57:00Z</cp:lastPrinted>
  <dcterms:modified xsi:type="dcterms:W3CDTF">2022-09-22T08:58:00Z</dcterms:modified>
  <cp:revision>3</cp:revision>
  <dc:subject/>
  <dc:title>RTF Template</dc:title>
</cp:coreProperties>
</file>